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hiv spletne klepetalnice: Zelena delovna mesta, 7.11.2013 – Ljubljana</w:t>
      </w:r>
    </w:p>
    <w:p>
      <w:pPr>
        <w:pStyle w:val="Normal"/>
        <w:rPr>
          <w:b/>
          <w:b/>
        </w:rPr>
      </w:pPr>
      <w:r>
        <w:rPr>
          <w:b/>
        </w:rPr>
      </w:r>
    </w:p>
    <w:tbl>
      <w:tblPr>
        <w:tblW w:w="5950" w:type="pct"/>
        <w:jc w:val="left"/>
        <w:tblInd w:w="-881" w:type="dxa"/>
        <w:tblLayout w:type="fixed"/>
        <w:tblCellMar>
          <w:top w:w="15" w:type="dxa"/>
          <w:left w:w="75" w:type="dxa"/>
          <w:bottom w:w="15" w:type="dxa"/>
          <w:right w:w="75" w:type="dxa"/>
        </w:tblCellMar>
      </w:tblPr>
      <w:tblGrid>
        <w:gridCol w:w="957"/>
        <w:gridCol w:w="1245"/>
        <w:gridCol w:w="8593"/>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23: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8472</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za preno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19: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Studio12</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zdravljeni. Hvala vsem, ki ste nas spremljali. Sedaj bomo s strani Studia 12 res zaključili prenos v živo. Hvala za pohvale. Kar se tiče tehničnih vprašanj bomo skušali poiskati odgovore, da bo naslednjič vse teklo še bolje. Posnetek bo jutri objavljen na spletu. Hvala in lep pozdrav!</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19: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2823</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uper, hvala!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18: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bo, jutri dopoldn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18: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2823</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 bo posnetek na voljo onlin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18: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Tudi mi. HVala in prijetno popoldn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15: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9452</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sekakor se strinjam z vami, da je bilo zanimivo in koristno, upam pa da se bo pojavilo kako zeleno delovno mesto ttudi zam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14: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Petr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za ogled in upam, da se bodo nasla prosta zelena delovna mesta, ker kolikor vidim nas ni malo, ki bi radi sodeloval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13: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9452</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za možnost ogleda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13: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Upam, da je bilo koristno in zanimiv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13: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časi zaključujemo z neposrednim prenosom, tako da se vam zahvaljujemo za spremljanj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12: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elj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8: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701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Mogoče je pri meni težava. Gledam pač preko Forefox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6: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 pozanimamo pri STudiu12</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6: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701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tream</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6: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701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dopoldan je še delal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6: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Link ali streaming?</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pPr>
            <w:r>
              <w:rPr>
                <w:rFonts w:eastAsia="Times New Roman" w:cs="Helvetica" w:ascii="Helvetica" w:hAnsi="Helvetica"/>
                <w:color w:val="000000"/>
                <w:sz w:val="21"/>
                <w:szCs w:val="21"/>
                <w:lang w:eastAsia="sl-SI"/>
              </w:rPr>
              <w:t>7-11 14:05: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701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 safariju ne dela.. firefox pa de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4: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In tu: </w:t>
            </w:r>
            <w:hyperlink r:id="rId2" w:tgtFrame="_blank">
              <w:r>
                <w:rPr>
                  <w:rStyle w:val="InternetLink"/>
                  <w:rFonts w:eastAsia="Times New Roman" w:cs="Helvetica" w:ascii="Helvetica" w:hAnsi="Helvetica"/>
                  <w:color w:val="01C5FF"/>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4: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jegova predstavitev tu </w:t>
            </w:r>
            <w:hyperlink r:id="rId3" w:tgtFrame="_blank">
              <w:r>
                <w:rPr>
                  <w:rStyle w:val="InternetLink"/>
                  <w:rFonts w:eastAsia="Times New Roman" w:cs="Helvetica" w:ascii="Helvetica" w:hAnsi="Helvetica"/>
                  <w:color w:val="01C5FF"/>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1: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Za Marinko Vovk je samo še Bojan Žnidaršič</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1: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alo prej smo zapisali vrsti red, točno na minuto ne morem napovedati predavanj, žal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1: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Da vas opozorim nanj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1: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Kako mislite spremljat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0: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290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li bi se dalo sprremljati vsaj začetek delavnic oz. njihoove najave.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4: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Ima še kdo to težav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57: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6076</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Imam tezave z odpiranjem konference in sicer mi napise zasebnost in vas nemorem spremljat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54: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ida, video je bil Playing for Chang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47: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veda, bomo na koncu, ko bodo končani. Tiste, ki so že, pa bomo dali na Twitter, d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46: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Iva, bi se dalo, da nekdo poslika in objavi posterje (če prav vidim grafični zapisi procesa), ki nastajajo in so obešeni ob steni dvoran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46: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eč tudi na </w:t>
            </w:r>
            <w:hyperlink r:id="rId4" w:tgtFrame="_blank">
              <w:r>
                <w:rPr>
                  <w:rStyle w:val="InternetLink"/>
                  <w:rFonts w:eastAsia="Times New Roman" w:cs="Helvetica" w:ascii="Helvetica" w:hAnsi="Helvetica"/>
                  <w:color w:val="01C5FF"/>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45: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Predstavlja Urša Šebenik, pripravila Anamarija Slab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45: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žnosti v ekološkem kmetijstvu: </w:t>
            </w:r>
            <w:hyperlink r:id="rId5" w:tgtFrame="_blank">
              <w:r>
                <w:rPr>
                  <w:rStyle w:val="InternetLink"/>
                  <w:rFonts w:eastAsia="Times New Roman" w:cs="Helvetica" w:ascii="Helvetica" w:hAnsi="Helvetica"/>
                  <w:color w:val="01C5FF"/>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45: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a vrsti je ITR, ki predstavlja pril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41: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OK super!</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38: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Petr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a vas naslov sem vam poslala cel komplet vsega kar imam, tako da kontakt ze imate ;) upam na najboljs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38: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etra, morda nam tudi vi pišete na naš info naslov in vas povežemo z Renat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37: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Franc Pohleven je zdaj na vrsti s trajnostno verigo lesa: </w:t>
            </w:r>
            <w:hyperlink r:id="rId6" w:tgtFrame="_blank">
              <w:r>
                <w:rPr>
                  <w:rStyle w:val="InternetLink"/>
                  <w:rFonts w:eastAsia="Times New Roman" w:cs="Helvetica" w:ascii="Helvetica" w:hAnsi="Helvetica"/>
                  <w:color w:val="01C5FF"/>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35: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Petr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a temo "trajnostnega turizma"... kot gimnazijka sem delala raziskovalno nalogo s tem naslovom in sicer primer dobre prakse "Eco centrov". Imam ideje na to tematiko, venadr enostavno ne najdem osebe, ki bi mi bila pripravljena prisluhnit in priskocit na pomoc v realizaciji. Poznate morda kog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32: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veda, Petra: tukaj </w:t>
            </w:r>
            <w:hyperlink r:id="rId7" w:tgtFrame="_blank">
              <w:r>
                <w:rPr>
                  <w:rStyle w:val="InternetLink"/>
                  <w:rFonts w:eastAsia="Times New Roman" w:cs="Helvetica" w:ascii="Helvetica" w:hAnsi="Helvetica"/>
                  <w:color w:val="01C5FF"/>
                  <w:sz w:val="21"/>
                  <w:szCs w:val="21"/>
                  <w:lang w:eastAsia="sl-SI"/>
                </w:rPr>
                <w:t>«link»</w:t>
              </w:r>
            </w:hyperlink>
            <w:r>
              <w:rPr>
                <w:rFonts w:eastAsia="Times New Roman" w:cs="Helvetica" w:ascii="Helvetica" w:hAnsi="Helvetica"/>
                <w:color w:val="000000"/>
                <w:sz w:val="21"/>
                <w:szCs w:val="21"/>
                <w:lang w:eastAsia="sl-SI"/>
              </w:rPr>
              <w:t> in tukaj </w:t>
            </w:r>
            <w:hyperlink r:id="rId8" w:tgtFrame="_blank">
              <w:r>
                <w:rPr>
                  <w:rStyle w:val="InternetLink"/>
                  <w:rFonts w:eastAsia="Times New Roman" w:cs="Helvetica" w:ascii="Helvetica" w:hAnsi="Helvetica"/>
                  <w:color w:val="01C5FF"/>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28: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Petr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Lahko prosim za link predavanja gospe Karba.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23: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vam, se pozanimam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23: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Gost_976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Odlična rešitev pridobivanja informacij kljub temu, da sem doma. Hvala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22: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Iva, na Twitterju se tudi super pokrivali: </w:t>
            </w:r>
            <w:hyperlink r:id="rId9" w:tgtFrame="_blank">
              <w:r>
                <w:rPr>
                  <w:rStyle w:val="InternetLink"/>
                  <w:rFonts w:eastAsia="Times New Roman" w:cs="Helvetica" w:ascii="Helvetica" w:hAnsi="Helvetica"/>
                  <w:color w:val="01C5FF"/>
                  <w:sz w:val="21"/>
                  <w:szCs w:val="21"/>
                  <w:lang w:eastAsia="sl-SI"/>
                </w:rPr>
                <w:t>«link»</w:t>
              </w:r>
            </w:hyperlink>
            <w:r>
              <w:rPr>
                <w:rFonts w:eastAsia="Times New Roman" w:cs="Helvetica" w:ascii="Helvetica" w:hAnsi="Helvetica"/>
                <w:color w:val="000000"/>
                <w:sz w:val="21"/>
                <w:szCs w:val="21"/>
                <w:lang w:eastAsia="sl-SI"/>
              </w:rPr>
              <w:t> brav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19: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80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Kateri video se rola? super je tale "stand by me" kolaž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09: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Ob 13.20 sledijo predavanja: Renata Karba (Umanotera) o trajnostnem turizmu, Franc Pohleven (biotehniška fakulteta) o trajnostni verigi lesa, Urša Šebenik (ITR) o ekološkem kmetijstvu, Marinka Vovk (Okoljsko-raziskovalni zavod) o ravnanju z odpadki in Bojan Žnidaršič (Vitra) o energetski učinkovitosti in OV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01: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veda, če želi kdo sodelovati, se lahko pridruži zdaj - samo registrirati se mora ob vhodu</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01: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Nadaljujemo s predstavitvami, prenos je do 14h</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00: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Zdaj je le odmor, tako je, Vid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3:00: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zdravljeni, se opravičujemo za neodzivnost, a imam nekaj težav s spletno povezav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54: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icer pa razmišljam, da - če bi žele kdo sodelovati v dvorani v živo, sigurno najde prostor. Če imate možnost hitrega prevoza do Lev hotela - popoldan je vedno nekaj osipa. Kaj meniš Iv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53: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8491</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 je zdaj samo odmor? Se bo prenos nadaljeval?</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52: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Petr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51: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Kaj je konec prenosa? ali samo odmor?</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50: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lbin Keuc je govoril o migracijam med kontinenti - on je ciničen gospod. Lahko pa iz tega potegnemo idejo, da je majhni Sloveniji lahko v sodobnem svetu trg cel svet - in ne za zadeve, ki jih nalagamo na tovornjake, ampak predvsem tisto, kar gre lahko v "eter", kar pa so ideje, znanje, kultur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50: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8879</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za vse informacije! Ja, se strinjam z 2907! Lep pozdrav! - Alenk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48: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290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za odlično pripravljen preno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46: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Kateri gospod?</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45: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Petr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Gospod iz omizja je dejal, da so se prejšnje genracije zaposlovale v enem podjetju, njegove so vedele, da se bodo podjetja menjavla, mladi pa bi naj menjavali kontinente. Torej se spodbuja mlade, da se odpravljamo v tujino. Po drugi strani pa se zgražajo nad številom mladih, izobraženih ki zapuščajo Slovenijo. Malo sem zmeden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45: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Če je še kakšno vprašanje, pa kar na info@umanotera.org</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pPr>
            <w:r>
              <w:rPr>
                <w:rFonts w:eastAsia="Times New Roman" w:cs="Helvetica" w:ascii="Helvetica" w:hAnsi="Helvetica"/>
                <w:color w:val="000000"/>
                <w:sz w:val="21"/>
                <w:szCs w:val="21"/>
                <w:lang w:eastAsia="sl-SI"/>
              </w:rPr>
              <w:t>7-11 12:45: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icer pa vas obveščamo, da se s tem zaključuje neposredni prenos, ker zdaj začenjamo z delavnicami. Posnetek bo objavljen na spletni strani Studia 12 (in tudi link na Umanoteri), tako da vabljeni k ogledu!</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43: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iščite zavihek Spodbujamo zelena delovna mest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43: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se je tam, upam, da najdet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43: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poštovani, vsi dokumenti in vse o projektu je na spletni strani Umanotere: www.umanotera.org</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43: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63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ta starejši gospod razmišlj v pravi smer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38: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8879</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Tudi meni pa vseskozi prekinja, tako da bom vesela možnosti kakšnega downloada.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36: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8879</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e pa zanima, kje bi se lahko prebralo vse te pisne informacije, saj jih je kar nekaj in predvsem je veliko linkov, ki bi nam lahko pomagali pri iskanju idej, informacij in morebitne nove službe. Teh pisnih informacij namreč ne morem videti od začetk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34: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Gost8879, tudi mi vam to želimo in upamo, da bo ta dogodek kaj pripomogel k reševanju vaših izzivov.</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33: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8879</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zdravljeni! Vesela sem, da se je na tem področju začelo delati malo bolj na široko, še podlage v vrtcih, šolah, faksih in drugih izobraževalnih institucijah so več kot potrebne. Na žalost spadam v veliko skupino izžetih starejših brezposelnih invalidov oz. težje zaposljivih z nepravim znanjem oz. izobrazbo. Si pa želim delati na kakšnem sebi primernem oz. prilagojenem zelenem delovnem mestu, saj sama mislim, da kljub zdajšnjim pomanjkljivostim še vedno lahko kaj prispevam in istočasno zaslužim vsaj za osnovne življenske potrebe moje družine in seveda vse davke, ki se nam obetaj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29: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Zoran</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ida, hvala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25: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oram čestitat Studiju 12 za prenos - Zoran, Matej &amp; Co - res profi pokrivat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23: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Res močne vse te tri zgodbe!! Kažejo na to, kaj je MOŽNO - brez tarnanja o tem česa se vse ne da, kaj ne deluj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17: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2760</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O tem sem prej govorila....Socialno podjeništvo, skrb za druge, pomoč ...Žal na MOLu nimajo razumevanje za področje socialnega podjetništva na področju turizm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17: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03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eni zelo zanimiva tema in ideje kulturnega društva Smettusmet., namreč jaz sem iz tekstilne stroke in tudi razmišljam v tej smeri. Kako uporabiti že uporabljena oblačila ki nam niso več všeč. Da bi se ta predelovala, preoblikovala in tako dosti prihranilo pri nakupovanju novih ter je tudi prijaznejše do okolj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13: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O eTRIfranšizi, ki je trenutno na odru, pa v prezentaciji tule: </w:t>
            </w:r>
            <w:hyperlink r:id="rId10"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13: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Vid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10: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slušam pa vse, ki imate konkretno potrebe: iščete poklicne priložnosti na tem področju. Tu je Umanotera, kot majhna nevladna organizacija zelo omejena in se bojim, da bodo do nas nerealna pričakovanja. Smo majhna ekipa (6 zaposlenih), vsa sredstva pridobivamo projektno, na razpisih. Smo pa zelo močni na povezovanju in mreženju. In prav zdaj snujemo mrežo in projekt za spodbujanje zaposlovanja mladih v zeleni ekonomiji - bolj konkretno, na terenu, s konkretnimi ljudmi - ne v tako strateških sferah, kot je tale EU projekt (so pa seveda tudi te sfere zelo pomembn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2:01: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Gost 1582: gre za Eco label SWAN</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pPr>
            <w:r>
              <w:rPr>
                <w:rFonts w:eastAsia="Times New Roman" w:cs="Helvetica" w:ascii="Helvetica" w:hAnsi="Helvetica"/>
                <w:color w:val="000000"/>
                <w:sz w:val="21"/>
                <w:szCs w:val="21"/>
                <w:lang w:eastAsia="sl-SI"/>
              </w:rPr>
              <w:t>7-11 12:00: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224</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a še eno vprašanje za ministrstvo;Zakaj potrebujemo agencije za zaposlovanje, ki jih ni ravno malo in zaposlenim poberejo % od mesečnega dohodka,( tudi sama sem imela takšno izkušnjo), vsi govorijo, da nič ne poberejo in da je to protizakonito. Pa zakaj plačujemo zavod za zaposlovanje.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59: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Zdaj je na vrsti Smetumet: </w:t>
            </w:r>
            <w:hyperlink r:id="rId11" w:tgtFrame="_blank">
              <w:r>
                <w:rPr>
                  <w:rStyle w:val="InternetLink"/>
                  <w:rFonts w:eastAsia="Times New Roman" w:cs="Helvetica" w:ascii="Helvetica" w:hAnsi="Helvetica"/>
                  <w:sz w:val="21"/>
                  <w:szCs w:val="21"/>
                  <w:lang w:eastAsia="sl-SI"/>
                </w:rPr>
                <w:t>«link»</w:t>
              </w:r>
            </w:hyperlink>
            <w:r>
              <w:rPr>
                <w:rFonts w:eastAsia="Times New Roman" w:cs="Helvetica" w:ascii="Helvetica" w:hAnsi="Helvetica"/>
                <w:color w:val="000000"/>
                <w:sz w:val="21"/>
                <w:szCs w:val="21"/>
                <w:lang w:eastAsia="sl-SI"/>
              </w:rPr>
              <w:t> tu prezentacij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56: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582</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Pozdravljeni. Kater EKO certifikat je omenjal g.Feguš (DOnar) ? Hvala za odgovor.</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53: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sa vprašanja v zvezi z zaposlovanjem bomo naslovili na pristojno ministrstvo,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52: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Zdaj je na vrsti Miro Škvorc iz Ekoprodukta, njegova predstavitev tu: </w:t>
            </w:r>
            <w:hyperlink r:id="rId12"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52: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254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Kako bo z zelenimi delovnimi mesti v Pomurju? Naše institucije, ki delujejo na tem področju, deluljejo bolj zase, podpirajo na podlagi osebnih znanstev in všečnosti ali še to ne, posamezniku, ki želi kaj storiti, pa ne pomagajo, takšne so vsaj moje izkušnje. Sem priseljenka, brezposelna, razen teh institucij v tem okolju ne poznam nikogar. Rada bi kaj storila na področju socialnega podjetništva, pa tudi ravnanja z odpadki, trajnostnega turizma, predvsem pa varstvo in zaščita živali, saj sem že sedaj prostovoljno aktivna na slednjem področju - delujem samostojno. Upam, da obstaja kdo, s komer bi se lahko povezala ...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52: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Na Umanoteri se zavestno odločamo za dobavitelje s tem v mislih: pri dogodkih za hrano in pijačo, za prevoze, pri naših letnih izletih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50: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i je res všeč Matejeva preprosta, realna filozofija! In prav ima: s svojim načinom življenja - s svojimi odločitvami: kje in kakšna kupujemo hrano, obleko, pohištvo, obleko, darila, kako se ogrevamo in prevažamo, kam gremo na počitnice in potovanja ... z vsem tem neposredno spodbujamo delovna mesta... torej kje trošimo denar in kakšen krog ekonomije s tem napajam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46: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Je, zato jo pa predstavljamo.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46: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76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m dipl. inž. naravovarstvenica in dipl. inž podeželja zelo si želim delati na tem področju kam bi se lahko obrni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46: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224</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Kako boste reševali zaposlovanje mamic po porodniški, ki so večinoma nad 30 let, sama sem trenutno v tem položaju in se počutim skoraj drugorazredni državljan, ki ne vidi izhoda v trnutni zakonodaj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44: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To je tako inspirativna zgodb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42: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my_167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Odlično! Te pišem mejl!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41: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5551</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m uni.dipl.inž.kmet. in me tako kot gost_9638-a zanima če so kakšna delovna mesta predvidena tudi na Korošk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40: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Lepo je brati tole mreženje,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40: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2760</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Jaz bi strateško raziskovala v smeri razmerja BDP BDS ( komentar kooperativc). Glede vzrokov in odpravljanja podnebnih sprememb je še ogromno nerešenih vprašanj in špekulacij - in vse te diskusije imajo zelo pomemben vpliv pri vzpodbujanju družbenih sprememb. Z izražanjem skrbi za okolje izražamo skrb za blaginjo soljudi in skupnosti. S tem,ko skrbimo za naravo skrbimo tudi zase...Ta vzajemnost je izredno pomembna za današnji čas in strukture moči, ki vzrtajajo na pozicijah agresje....Smernice trajnostnega razvoja , ki jih je začelo prav okoljevarstveno gibanje je postal agens razvoja. Pozdravljam tovrsten konference z širokim spektrom področij za vnašanje sprememb.</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40: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7466</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Glede na visoko stopnjo brezposelnosti v Sloveniji me zanima, ali se strinjate s predlogom, da se vsem zaposlenim, ki prejemajo plače iz proračuna, to je od vladnih uslužbencev, do poslancev, županov in strokovnih delavcev omeji maksimalna višina bruto plače tako, da se iz teh prihrankov lahko ustvarijo nova delovna mesta. Po razgovoru z osebnim zdravnikom mi je ta dejal, da ne ve, ali so bolj v stresu brezposelni ali tisti, ki imajo še službo ion delajo pod nenormalnim presingom_</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39: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n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uper! Moj mail je ana.gasparic@gmail.com. Pa se tam vse dogovoriva. Lahko, da bom v Lj ze cez vikend, če ne, pa naslednji teden/vikend. Se vidiva!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36: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63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35: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To vprašanje bomo zastavili ministrstvu, gost9638.</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34: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my_167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na, ja super ideja, z veseljem bi se dobilla s tabo ko si naslednjič v Ljubljani, mogoče se pa dobiva v prihajoči konferenci! Ta konferenca žal ni brezplačna ampak mislim da če jih kontaktiraš lahko dajo bolj ugodno ceno za ljudi ki so že v Sloveniji (in ne potrebujejo nastanitev, večerni program ipd). Mogoče se lahko zmeniva naprej preko emaila- moj email naslov je amyeskinneruk@yahoo.com- a mi lahko posreduješ tvoj mejl?</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32: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63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se lepo in prav a še vedno ni bilo informacij o odpiranju takšnih delovnih mest na območju maribor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31: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Uf, super razprava tu v hotelu Lev!</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28: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n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Amy, nisem v Ljubljani. Lahko se pa tam dobiva na kakšni kavici in pomeniva o najinih idejah. Kaj pravite? Linke sem le na hitro preletela, se mi zdijo pa zelo zanimivi. Bom prebrala! Morda (najverjetneje) se udelezim konference. (ni me potrebno vikat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28: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Vprašanje za Marjano:</w:t>
              <w:br/>
              <w:t>pomemben sestavni del urejenega zelena trga so "eko znaki" - tukaj Slovenija zelo zaostaja. Zaenkrat naše institucije delujejo bolj kot cokla, kot pa spodbuda. Ali se tudi na tem področju pripravlja kaj spodbud? Podobno, kot je bil val podpor za standarde kakovost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28: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aslednji na vrsti bo Matej Feguš iz podjetja Donar. Njegova predstavitev kmalu na spletu! www.slideshare.net/umanoter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27: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982</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Odlična izvedba konference, predvsem pomembna dostopnost vsakemu ki se vidi na tem področju in išče pot do samozaposlitv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25: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Kooperativc</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Kaj je važno : Rast BDP ali BDS (Bruto Dodana Sreča = občutek varnosti in občutek SREČE) Iz razrešitve te dilemo, gre razvoj v diametralne smeri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15: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Odlično, hvala za vse te informacije in predvsem mreženje. Za lažje sodelovanje za naprej se morda lahko priključite tudi naši Facebook strani: </w:t>
            </w:r>
            <w:hyperlink r:id="rId13" w:tgtFrame="_blank">
              <w:r>
                <w:rPr>
                  <w:rStyle w:val="InternetLink"/>
                  <w:rFonts w:eastAsia="Times New Roman" w:cs="Helvetica" w:ascii="Helvetica" w:hAnsi="Helvetica"/>
                  <w:sz w:val="21"/>
                  <w:szCs w:val="21"/>
                  <w:lang w:eastAsia="sl-SI"/>
                </w:rPr>
                <w:t>«link»</w:t>
              </w:r>
            </w:hyperlink>
            <w:r>
              <w:rPr>
                <w:rFonts w:eastAsia="Times New Roman" w:cs="Helvetica" w:ascii="Helvetica" w:hAnsi="Helvetica"/>
                <w:color w:val="000000"/>
                <w:sz w:val="21"/>
                <w:szCs w:val="21"/>
                <w:lang w:eastAsia="sl-SI"/>
              </w:rPr>
              <w:t> Tako lahko ostanemo tudi v stiku.</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pPr>
            <w:r>
              <w:rPr>
                <w:rFonts w:eastAsia="Times New Roman" w:cs="Helvetica" w:ascii="Helvetica" w:hAnsi="Helvetica"/>
                <w:color w:val="000000"/>
                <w:sz w:val="21"/>
                <w:szCs w:val="21"/>
                <w:lang w:eastAsia="sl-SI"/>
              </w:rPr>
              <w:t>7-11 11:14: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856</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my kje se prijaviš</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12: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my_167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Glede učenje v naravi, je ena zelo zanimiva konferenca točno na to temo, ki bo 28-30 novembra v Planici- ki ga organizira "Real World Learning Network" </w:t>
            </w:r>
            <w:hyperlink r:id="rId14"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11: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my_167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ori, prehitro sem pritisnila in nisem končala....mogoče lahko bi probali ustvariti fokusno skupino na to tem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10: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my_167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na, ja, jaz mislim da bi lahko! A ste v Ljubljan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09: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aslednja na vrsti je Marjana Dermelj, njena predstavitev tu: </w:t>
            </w:r>
            <w:hyperlink r:id="rId15"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08: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my_167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hyperlink r:id="rId16"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08: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vsem za povratne informacij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08: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my_167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hyperlink r:id="rId17"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05: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446</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li so kakšne možnosti za samo zaposlitev na področju kmetijstva ali vrtnarstv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03: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5703</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trinjam se z Nino, klepetalnica je super, upam, da bo pomagala k novim idejam in komu tudi do zaposlitv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03: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566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renos je odličen in hvala vam, da ste nam omogočili to možnost. Tako bi morali ravnati vsi, ki organizirajo podobne dogodk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03: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Bo, jutri dopoldn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02: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744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bo video deosegljiv tudi po konferenci? Danes si ga namreč ne bom uspel pogledati v celot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1:00: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uper, če je še kakšen problem, z veseljem pomagam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55: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NIn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i ni več žal, da sem zamudila vpis za predavanje, so tudi prednosti poslušanja konference doma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54: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NIn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Ste si pripravili kavico?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50: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3480</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za info! Si bom sama prenesla in si pogledala na spletni stran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8: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In seveda, mail lahko pustite, le pripišite še, kaj želite, da vam posredujemo. Lahko pa nam kar pišete na naš info@umanotera.org mail.</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7: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 vsakem primeru je pa vse o konferenci in projektu na Umanoterini spletni strani: </w:t>
            </w:r>
            <w:hyperlink r:id="rId18"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7: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Če želite, vam jih lahko pa tudi pošljemo po mailu, a po mojem vam je lažje, da si jih prenesete kar sam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7: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Živjo, vse predstavitve bodo objavljene na spletni strani www.slideshare.net/Umanoter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6: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521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Zdravo, sem Mojca tudi mene zanima, kako bi lahko dobila predstavitve.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5: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3480</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Lahko kje tukaj pustim svoj e-mail za predstavitve, ki so tukaj? Ali je to samo za tiste, ki so osebno udeležujajo konferenc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5: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8683</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renos BP!</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3: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se pozanimamo, upam le, da ni napaka na vaši stran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2: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8980</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Jaz nimam težav s prenosom.</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1: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735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Zdravo, vsakih nekaj minut se mi prenos prekine in potem nekaj minut javlja, da mreža ni dostopn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1: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Petr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Zelena delovna mesta za območje Maribora in nasplošno Podravja zanimajo tudi mene?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40: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Še eno vprašanje, potem pa kratek odmor za udeležence. Vsi vi, ki spremljate po spletu, pa vabljeni k nadaljnjemu komentiranju in mreženju.</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39: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63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zdravljeni, mene pa zanima ali se bodo odprla nova zelena delovna mesta na področju Maribor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38: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n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my, poznam Waldorfsko šolo in je zelo dober korak k drugačnemu principu šolanja. Jaz bi kakšne stvari še dopolnila. Npr. pouk bi (če bi vreme dovoljevalo) potekal na prostem, saj dnevna svetloba zelo pripomore k energiji in zmoznosti za učenje. Šola bi bila umeščena v naravo, z veliko zelenimi, gibalnimi površinami. Pa tudi vso hrano bi na teh površinah skupaj z otroki pridelali sami. Otroci bi bili vključeni v vsa dnevna opravila, saj zelimo, da je učenje vsezivljensko. Razredi ne bi bili strogo starostno ločeni... idej je mnogo. Meniš, da bi se lahko podobno misleči povezali v iniciativo in začeli tak projekt?</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36: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446</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m cirila iz občine Braslovče - brezposelna z izobrazbo inžinerka Hortikulture zanima me kakršnokoli delo na tem področju ali so kakšne možnosti za sobvencije za spodbujanje pridelave sadik?</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35: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si komentarji dobrodošli: </w:t>
            </w:r>
            <w:hyperlink r:id="rId19"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29: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191</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m Lucija iz občine Ajdovščina - brezposelna s srednješolsko izobrazbo (poslovni tajnik) in me zanima kakršnokoli delo, ki bi ustrezalo moji izobrazbi oz. sem se pripravljena priučiti in izobrazit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29: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kar se tiče MOL razpisa: </w:t>
            </w:r>
            <w:hyperlink r:id="rId20" w:tgtFrame="_blank">
              <w:r>
                <w:rPr>
                  <w:rStyle w:val="InternetLink"/>
                  <w:rFonts w:eastAsia="Times New Roman" w:cs="Helvetica" w:ascii="Helvetica" w:hAnsi="Helvetica"/>
                  <w:sz w:val="21"/>
                  <w:szCs w:val="21"/>
                  <w:lang w:eastAsia="sl-SI"/>
                </w:rPr>
                <w:t>«link»</w:t>
              </w:r>
            </w:hyperlink>
            <w:r>
              <w:rPr>
                <w:rFonts w:eastAsia="Times New Roman" w:cs="Helvetica" w:ascii="Helvetica" w:hAnsi="Helvetica"/>
                <w:color w:val="000000"/>
                <w:sz w:val="21"/>
                <w:szCs w:val="21"/>
                <w:lang w:eastAsia="sl-SI"/>
              </w:rPr>
              <w:t> - Umanotera se bo prijavila le na Sklop B: Izvedba dogodka ob svetovnem okoljskem dnevu. Druga področja niso v okviru našega poslanstva in programa. Vsekakor pa lahko pomagamo pomrežiti na to tem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27: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my_167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na, jaz se totalno strinjam z vami in mislim, da bi bilo kar veliko zanimanje za takšno vrsto šolo v Sloveniji. Mogoče že poznate Waldorfsko šolo? Oni imajo pristop, ki temelji na učenjem z srcem, s rokami in z glavo, kjer je učitelj temveč "facilitator" učenje (kot "učitelj/ekspert"), so-ustvarjalec z znanjem z otroc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27: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 Svenovem govoru imamo kratek odmor, zato vas vabimo h komentiranju povedanega. Pošljite nam vprašanja, komentarje, kar koli drugega na naš mail.</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27: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ABILO Vabim vse, ki ste tukaj zbrani v konferenčni klepetalnici, da se nam na Umanotero info@umanotera.org vsaj na kratko oglasite z opisom svojih interesov in znanja - stvari so dinamične in morda skupaj ustvarimo priložnosti. Predvsem pa je naša mreža res velik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24: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Olga, hvala. Kot že zapisano, sprejemamo vse na info@umanotera.org.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21: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olga 755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to bi bilo super saj jaz imam veliko izkusenjz odstranjevanjem in seveda tudi diplomo izinvazivnih tujerodnih rastlin in se ukvarjam s tem in tudi predavam in je res skoda mojega znanja in iscem stik poslala vam bom e mail in če bil z vase strani interes bi lahko moje znanje in pa kam vam pošljem e mail imam tudi veliko idej o invazivnih rastlinah pa tudi zivalik</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6: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Olga: imamo, vedno razmišljamo o vseh nam dostopnih razpisih, a o podrobnostih zaenkrat še ne moremo govoriti. Kot rečeno, javite se nam na e-pošto in z veseljem se bomo potrudili poiskati sodelovanj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6: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Kar se tiče zvoka: tu pravijo, da je vse ok, tako da se opravičujemo, če ne štima vs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5: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imogrede, tole spletno mreženje med vami je super! Kar izmenjajte si maile, račune družabnih medijev, telefonsk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5: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olga 755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li imate vi kaksen interes se prijait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5: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glede na to, da gre za Ljubljano, so najbrž res usmerjeni zgolj na Ljubljano oz. mestno občin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5: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Olga: za razpis pa najbolje, da res povprašate kar na MOL</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4: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To velja tudi za vsa vprašanja, ki jih želite nasloviti neposredno na Umanotero, tudi v zvezi s to konferenc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4: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Torej Nina, najbrž se bomo, da. Če imate kakšno idejo, se nam kar javite na info@umanotera.org!</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4: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 opravičujem za neodzivnost, urejam več stvari hkrati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3: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olga 755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rasujem moderatorja če se na razpis lahko prijavijo za invazivne rastline samo iz ljubljan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3: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939</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renos zvoka je zelo slab.</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1: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revod tu: </w:t>
            </w:r>
            <w:hyperlink r:id="rId21"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10: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Kmalu objavimo še prevod</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9: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Zdravo, zdaj je na vrsti Sven Hergovich, njegovo predavanje je tu: </w:t>
            </w:r>
            <w:hyperlink r:id="rId22"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9: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n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e je prej enter prehitel :) Me zanima, če v Sloveniji obstaja interes za takšno obliko šolanj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8: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An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Zivjo. Jaz bi pa zelela, da v Sloveniji zazivi drugačna šola, ki ne bi temeljila na disciplini, strahu in primerjanju, temveč na razumevanju in sodelovanju. Vsi vemo, da se v toplem in prijaznem okolju veliko hitreje učimo. V takšni šoli bi bili razredi razumljivo veliko manjši (do ducat otrok), Princip, ki je pa v taki šoli ključen, je pa učenje iz lastnega vzgiba in ne podajanje snovi od "zgoraj - navzdol" - torej učitelj predava, učenci pa poslušajo. Predvsem bi pa bila to šola, ki bi se posvečala celotnemu razvoju človeka. S tem mislim, da bi se v taki šoli učili tudi od kje izvirajo strah, ljubosumje, jeza, ideja o sreči; kaj je to ljubezen in kako se danes ta beseda velikokrat izrablja; kaj pomeni biti svoboden; od kod ideja o bugu; kje izvirajo misli in podobno. Človek je lahko svoboden le, ko spozna samega sebe. In takšni svobodni ljudje bi naj takšno šolo zapustili. Me pa zanima, če v Sloveniji obstaja intere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7: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aruš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etra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7: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aruš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atjaž potem sva na istem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6: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Petr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zal je to bilo dobro leto dni nazaj</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6: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7170</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Zdravo Maruša, iščem jo v vseh podjetjih od MB do LJ, ki so kakorkoli povezana z komunalo in varstvom okolj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5: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aruš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etra imaš kakšen link do teh razpisov</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3: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67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Lep pozdrav vsem, jaz sem Amy, sem pedagoginja in delam za eno evropsko mreže, ki se ukvarja z učenjem za trajnostni razvoj (globalno učenje). Sem iz Anglije in živim že pet let v Sloveniji- sem čist navdušena na lepoto slovenije (človeško in naravno), stik z naravo in lokalno hrano. Rada bi več izvedla o lokalnih iniciativih za samoskrbo, lokalno in trajno razvoj ipd in zato se pridružim konferenci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3: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olga 755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a kaksen nacin se lahko prijavim na mestni obcini ljubljana saj nimam ne s. p. ne drustv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2: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Petr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 Mariboru so bili razpisi za ekološko spremljanje stanje vode, zraka, tal... in odgovor sem dobila, da NE ustrezam pogojem, ker so zaposlili kemik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2: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784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Dan! Mateja, iz Ljubljane, samozaposlena, opravljam tajništvo za društvo, ki dela na nacionalnem nivoju (področje požarne preventive). Mislim, da je prihodnost Slovenije v turizmu in sicer lokalnem turizmu. Ne turizem v velikih centrih (Bled, Bohinj, Ljubljana, ....). Raje v naših manjših biserih: Škofjeloško hribovje, Prekmurje, Bela krajina, .... Z veseljem bi se pridružila projektu, v katerem bi skupaj razvili obliko lokalnega turizm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2: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NIn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oderator, predvidevam, da ste iz umanotere. Zanimiv je tale link o invazivnih rastlinah. Se bo mogoče umanotera prijavila na ta razpis in lahko mi pomagamo pri katerem izmed sklopov?</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1: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olga 755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aravovarstveniki na bc naklo škoda res velik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1: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olga 755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ja res je nihče od mojih kolegov ki so diplomirali na Bc naklo še ni dobil služb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10:00: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aruš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atjaž iz SG. Mi poveš kje iščeš sluzbo, v kakšnih podjetjih?</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9: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2846</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Daša: preavateljicana šoli BC Naklo in predavam tudi na programu inžinir naravovarstva. Zelo se zanimam za socialno podjetništvo. Me zelo žalosti, ko berem, da ste brez službe. Naša šola e povezana z integralno ekonomio inv novembru bo 2. mednarodna konferenca o integalni ekonomiji - več nfo na naši spletni strani. Je veliko priložnosti za povezovanja in vključevanja v razne projekt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7: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arkoS_82</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 mogoče še komu dogaja, ki spremlja videokonferenco, da vmes slika zmrzuj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7: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Olga, pozdravljeni, ne vem, ali ste v Ljubljani, ampak morda vam pride prav tale razpis Mestne občine Ljubljana, ki govori prav o invazivnih rastlinah? </w:t>
            </w:r>
            <w:hyperlink r:id="rId23"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6: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ihael Kasaš</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Lepo povedano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6: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NIn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Razumem,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6: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ina, bodo! Le vnaprej jih ne moremo objaviti, ker nekako ne bi bilo fer do udeležencev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4: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7170</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m Matjaž iz Slovenj Gradca, inženir varstva okolja in komunale in sem ravno tako brez služb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3: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755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olga tu jaz bi rada delala na področju invazivnih rastlin in živali ali podnebnih spremembah kjer se poblematika in je nujno nekaj storiti pa tudi okoljska problematika so doma nimamo kaj početi škoda se dela velika v naravi in osenostno in vse to dragoceno znanje nimamo kaj počet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3: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NIn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Pozdravljeni! Zanima me, če bodo slajdi na </w:t>
            </w:r>
            <w:hyperlink r:id="rId24" w:tgtFrame="_blank">
              <w:r>
                <w:rPr>
                  <w:rStyle w:val="InternetLink"/>
                  <w:rFonts w:eastAsia="Times New Roman" w:cs="Helvetica" w:ascii="Helvetica" w:hAnsi="Helvetica"/>
                  <w:sz w:val="21"/>
                  <w:szCs w:val="21"/>
                  <w:lang w:eastAsia="sl-SI"/>
                </w:rPr>
                <w:t>«link»</w:t>
              </w:r>
            </w:hyperlink>
            <w:r>
              <w:rPr>
                <w:rFonts w:eastAsia="Times New Roman" w:cs="Helvetica" w:ascii="Helvetica" w:hAnsi="Helvetica"/>
                <w:color w:val="000000"/>
                <w:sz w:val="21"/>
                <w:szCs w:val="21"/>
                <w:lang w:eastAsia="sl-SI"/>
              </w:rPr>
              <w:t> vseh predavateljev, ker žal ne bom imela časa spremljat vseh predavateljev. Hvala za odgovor.</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2: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Petr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premenjen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1: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ida, se strinjamo :)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1: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Lepo prosim, če lahko za tale klepet "Gost_XXXX" zamenjamo z imenom - če bomo klepetali bo veliko bolj prijazno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50: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243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oja "idealna" služba so vode in toksikologija. Skrb pa pitne in odpadne vode, izvajanje monitoringov, ter vpliv toksinov na okolje ali tarčne organizm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9: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a katerem področju, sektorju - bi želeli delat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9: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2164</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m Maruša, inženir varstva okolja in komunale, tudi brez služb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8: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etra in Olga, kakšna pa je vajina vizija za "idealno" služb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7: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755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olga naravovarstvenica pa tudi brez služb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7: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243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m Petra iz Maribora in sem po poklicu uni. dipl. ekologinja, pa sem žal brez služb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6: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ello Mihael, Gorazd in Iva! Kdo je še z nam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6: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Trenutno razpravo moderiram Iva iz Umanotere, kjer skrbim za komunikacij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5: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2449</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m Gorazd iz Kranja in delam energetske preglede stavb. Razmišljam o energetskih skupnstih priatnih hiš.</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5: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zdravljeni vs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3: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S12</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Uporabniki pametnih telefonov in tabličnih računalnik za spremljanje video prenosa preizkusite na naslednjo povezavo: </w:t>
            </w:r>
            <w:hyperlink r:id="rId25" w:tgtFrame="_blank">
              <w:r>
                <w:rPr>
                  <w:rStyle w:val="InternetLink"/>
                  <w:rFonts w:eastAsia="Times New Roman" w:cs="Helvetica" w:ascii="Helvetica" w:hAnsi="Helvetica"/>
                  <w:sz w:val="21"/>
                  <w:szCs w:val="21"/>
                  <w:lang w:eastAsia="sl-SI"/>
                </w:rPr>
                <w:t>«link»</w:t>
              </w:r>
            </w:hyperlink>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3: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ihael Kasaš</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m Mihael iz Lendave, delamo na projektu eko kooperative ki bi združila ekološke kmete in ponudila hrano javnim zavodom (šole vrtci).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3: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Ali tudi vemo koliko ljudi zdaj sledi na streamingu?</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2: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ida, pozdravljena in hvala za povratno informacij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2: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veda, spoznavanje je vedno dobrodošl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2: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Dvorana sprejme 200 ljudi, mi smo jih 240. Vse prijavljene smo pred dogodkom večkrat povzali, naj zatrdijo udeležbo prav zaradi takih primerov. Žal so vedno posredi faktorji, na katere ne moremo vplivati, kot je bolezen. Upam, da vam to pomaga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1: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Vida</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Jest sem Vida iz Umanotere - žal sledim tokrat na daljavo - pa tehnologija to res odlično podpir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1: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8135</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zdravljeni, kot vemo je v Sloveniji tekstilna tehnologija zelo upadla zaradi velikega uvoza iz tujine (Kitajska, ...). Zanima me a se bo kaj uredilo na to temo? Mogoče bi morali malo omejiti uvoz iz Kitajske (zaradi škodljivosti kemikalij na oblačilih) da bi se kaj premaknilo na bolje. Hvala in lep pozdrav, Helen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40: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24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Lahko tudi mi opravimo tole spoznavaje: kdo in od kod smo? in kje vidimo potencial zelenih delovnih mest?</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39: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aslednjih 10 minut bo potekala razprava med udeleženci, potem pa sledi videonagovor evropskega komisarja Janeza Potočnika, zato ostanite z nam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39: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24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Kako je pa možno, da je bilo toliko ljudi v "čakalnici", zdaj so pa prazni sedeži v dvorani :-( Zamujene priložnosti za marsikog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38: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Morda nam lahko pomagate le s tem, da pri vprašanju zapišete, na katerega govorca se nanaša.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37: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Bom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36: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58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Ker sam nimam Twitter računa, verjetno ga nima še kdo drug, predlagam, da vprašanja zbereta kar vi in jih nato posredujete ministrici ter ostalim odgovornim.</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36: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8135</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zdravljen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34: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ihael Kasaš</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poštovani. Moje vprašanje je povezano s kmetijstvom in mladimi. Zanima me kaj bo država v prihodnosti naredila z mlade prevzemnike kmetije.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34: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za vprašanja. Ministrici jih lahko neposredno zastavite tudi na njenem Twitter računu @MinistricaMDDSZ, če ga uporabljate. Oznaka dogodka je #ZDMkonf.</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33: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6606</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Vprašanje: Zakaj v zakonodaji ni vzpodbujana gradnja bivalnih objektov iz naravnih materialov (slama, ilovica in les). postopki pridobivanja gradbenih dovoljenj za take objekte je bistveno bolj kompliciran, do skoraj nemogoč. Propagira se zgolj gradnja iz ekološko bistveno spornejših gradbenih materialov, zakaj?</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30: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2469</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a I-pod touch pa zal ne dela prenos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29: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za vprašanja, jih bomo predal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27: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2437</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renos slike in zvoka sta odlicna. Hvala! </w:t>
              <w:br/>
              <w:t>Prosla bi, če lahko ministrico vprašate, kdo lahko delodajalcu svetuje glede zaposlitve kadre? Saj na "zelena delovna mesta" zaposlujejo kemike, med tem, ko smo EKOLOGI brez služb.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24: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149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e pridružujem zgornjemu vprašanju.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23: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58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za prenos. Vprašajte ministrico, ali bodo v kratkem objavili razpis za spodbujanje socialnega podjetništva, pri čemer ne bodo, tako kot v preteklosti, razdeljevali nepovratnih sredstev idejam, ki na dolgi rok ne bodo vzdržne. Predlagam, da so razpisi pogostejši (vsakoletni) za manjšo število projektov, ki bodo morali izkazati dologoročno vzdržnost. S poostrnimi pogoji bodo tako preprečili, da se javni denar vsaj v nekaterih primerih dobesedno meče skozi okno. Na drugi strani pa odlične ideje, ki bi denar za zagon potrebovale v tem trenutku, propadajo.</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23: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8683</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lika in zvok sta super.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21: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6606</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 slušalkami je vse dobro slišno, nekoliko manj, če poslušajo ljudje na prenosnikih.</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21: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24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Tukaj Anglija: lepo je videti ta optimistični svež zeleni veter v sicer tako turobni Slovenij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20: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24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liši se odlično! in tudi vidi dobro! Hval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17: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Hvala, bomo skušali uredit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14: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9638</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slabo se sliši</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13: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Če se vam bo porodilo kakršno koli vprašanje, bomo z veseljem skušali odgovoriti nanj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11: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Pozdravljeni! Vsak čas bomo začeli, je pač toliko udeležencev. In ker dajemo prednost ljudem, smo poskrbeli, da so vsi na svojih mestih.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09: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6606</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Imate akademsko četr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7-11 9:02: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Gost_5626</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Ni š prenosa!</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000000"/>
                <w:sz w:val="21"/>
                <w:szCs w:val="21"/>
                <w:lang w:eastAsia="sl-SI"/>
              </w:rPr>
            </w:pPr>
            <w:r>
              <w:rPr>
                <w:rFonts w:eastAsia="Times New Roman" w:cs="Helvetica" w:ascii="Helvetica" w:hAnsi="Helvetica"/>
                <w:color w:val="000000"/>
                <w:sz w:val="21"/>
                <w:szCs w:val="21"/>
                <w:lang w:eastAsia="sl-SI"/>
              </w:rPr>
              <w:t>6-11 21:42: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before="0" w:after="0"/>
              <w:rPr>
                <w:rFonts w:ascii="Helvetica" w:hAnsi="Helvetica" w:eastAsia="Times New Roman" w:cs="Helvetica"/>
                <w:color w:val="FFA500"/>
                <w:sz w:val="21"/>
                <w:szCs w:val="21"/>
                <w:lang w:eastAsia="sl-SI"/>
              </w:rPr>
            </w:pPr>
            <w:r>
              <w:rPr>
                <w:rFonts w:eastAsia="Times New Roman" w:cs="Helvetica" w:ascii="Helvetica" w:hAnsi="Helvetica"/>
                <w:color w:val="FFA500"/>
                <w:sz w:val="21"/>
                <w:szCs w:val="21"/>
                <w:lang w:eastAsia="sl-SI"/>
              </w:rPr>
              <w:t>Moderator</w:t>
            </w:r>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lineRule="atLeast" w:line="357" w:before="0" w:after="0"/>
              <w:rPr/>
            </w:pPr>
            <w:r>
              <w:rPr>
                <w:rFonts w:eastAsia="Times New Roman" w:cs="Helvetica" w:ascii="Helvetica" w:hAnsi="Helvetica"/>
                <w:color w:val="000000"/>
                <w:sz w:val="21"/>
                <w:szCs w:val="21"/>
                <w:lang w:eastAsia="sl-SI"/>
              </w:rPr>
              <w:t>Lepo pozdravljeni in dobrodošli v spletni klepetalnici 1. nacionalne konference Spodbujamo zelena delovna mesta. Interaktivni video prenos dogodka se bo začel v četrtek, 7. novembra ob 9.00 uri.</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Kideguest">
    <w:name w:val="kide_guest"/>
    <w:qFormat/>
    <w:rPr/>
  </w:style>
  <w:style w:type="character" w:styleId="Kideregistered">
    <w:name w:val="kide_registered"/>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notera.org/upload/files/ZDMkonf_Vitra.pdf" TargetMode="External"/><Relationship Id="rId3" Type="http://schemas.openxmlformats.org/officeDocument/2006/relationships/hyperlink" Target="http://www.slideshare.net/Umanotera/bojan-nidari-vitra-uinkovita-raba-energije" TargetMode="External"/><Relationship Id="rId4" Type="http://schemas.openxmlformats.org/officeDocument/2006/relationships/hyperlink" Target="http://www.umanotera.org/index.php?node=306" TargetMode="External"/><Relationship Id="rId5" Type="http://schemas.openxmlformats.org/officeDocument/2006/relationships/hyperlink" Target="http://www.slideshare.net/Umanotera/zd-mkonf-itr" TargetMode="External"/><Relationship Id="rId6" Type="http://schemas.openxmlformats.org/officeDocument/2006/relationships/hyperlink" Target="http://www.slideshare.net/Umanotera/franc-pohleven-trajnostna-veriga-lesa" TargetMode="External"/><Relationship Id="rId7" Type="http://schemas.openxmlformats.org/officeDocument/2006/relationships/hyperlink" Target="http://www.umanotera.org/index.php?node=306" TargetMode="External"/><Relationship Id="rId8" Type="http://schemas.openxmlformats.org/officeDocument/2006/relationships/hyperlink" Target="http://www.slideshare.net/Umanotera/renata-karba-umanotera-trajnostni-turizem" TargetMode="External"/><Relationship Id="rId9" Type="http://schemas.openxmlformats.org/officeDocument/2006/relationships/hyperlink" Target="https://twitter.com/umanotera" TargetMode="External"/><Relationship Id="rId10" Type="http://schemas.openxmlformats.org/officeDocument/2006/relationships/hyperlink" Target="http://www.slideshare.net/Umanotera/lenka-puh" TargetMode="External"/><Relationship Id="rId11" Type="http://schemas.openxmlformats.org/officeDocument/2006/relationships/hyperlink" Target="http://www.slideshare.net/Umanotera/zd-mkonf-smetumet" TargetMode="External"/><Relationship Id="rId12" Type="http://schemas.openxmlformats.org/officeDocument/2006/relationships/hyperlink" Target="http://www.slideshare.net/Umanotera/zd-mkonf-ekoprodukt" TargetMode="External"/><Relationship Id="rId13" Type="http://schemas.openxmlformats.org/officeDocument/2006/relationships/hyperlink" Target="https://www.facebook.com/zelenadelovnamesta" TargetMode="External"/><Relationship Id="rId14" Type="http://schemas.openxmlformats.org/officeDocument/2006/relationships/hyperlink" Target="http://www.rwlnetwork.org/" TargetMode="External"/><Relationship Id="rId15" Type="http://schemas.openxmlformats.org/officeDocument/2006/relationships/hyperlink" Target="http://www.slideshare.net/Umanotera/marjana-dermelj" TargetMode="External"/><Relationship Id="rId16" Type="http://schemas.openxmlformats.org/officeDocument/2006/relationships/hyperlink" Target="http://www.rwlnetwork.org/" TargetMode="External"/><Relationship Id="rId17" Type="http://schemas.openxmlformats.org/officeDocument/2006/relationships/hyperlink" Target="http://www.bgci.org/education/news/1015/" TargetMode="External"/><Relationship Id="rId18" Type="http://schemas.openxmlformats.org/officeDocument/2006/relationships/hyperlink" Target="http://www.umanotera.org/index.php?node=306" TargetMode="External"/><Relationship Id="rId19" Type="http://schemas.openxmlformats.org/officeDocument/2006/relationships/hyperlink" Target="https://twitter.com/ZelenaDM/status/398382735183867904/photo/1" TargetMode="External"/><Relationship Id="rId20" Type="http://schemas.openxmlformats.org/officeDocument/2006/relationships/hyperlink" Target="http://www.ljubljana.si/si/mol/mestna-uprava/oddelki/varstvo-okolja/razpisi/85256/detail.html" TargetMode="External"/><Relationship Id="rId21" Type="http://schemas.openxmlformats.org/officeDocument/2006/relationships/hyperlink" Target="http://www.slideshare.net/Umanotera/zd-mkonf-svenhergovichprevodzelenadelovnamestamotorrastialimnogohrupazanic" TargetMode="External"/><Relationship Id="rId22" Type="http://schemas.openxmlformats.org/officeDocument/2006/relationships/hyperlink" Target="http://www.slideshare.net/Umanotera/zd-mkonf-svenhergovichgreenjobsgrowthenginefortheeuormorehypethansubstance" TargetMode="External"/><Relationship Id="rId23" Type="http://schemas.openxmlformats.org/officeDocument/2006/relationships/hyperlink" Target="http://www.ljubljana.si/si/mol/mestna-uprava/oddelki/varstvo-okolja/razpisi/85256/detail.html" TargetMode="External"/><Relationship Id="rId24" Type="http://schemas.openxmlformats.org/officeDocument/2006/relationships/hyperlink" Target="http://www.slideshare.net/Umanotera" TargetMode="External"/><Relationship Id="rId25" Type="http://schemas.openxmlformats.org/officeDocument/2006/relationships/hyperlink" Target="http://maat2.viidea.com/live/live/playlist.m3u8"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30:00Z</dcterms:created>
  <dc:creator>Matej</dc:creator>
  <dc:description/>
  <dc:language>en-US</dc:language>
  <cp:lastModifiedBy>Matej</cp:lastModifiedBy>
  <dcterms:modified xsi:type="dcterms:W3CDTF">2013-11-07T13:34:00Z</dcterms:modified>
  <cp:revision>1</cp:revision>
  <dc:subject/>
  <dc:title/>
</cp:coreProperties>
</file>